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湘乡光大燃气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湘乡市市场监督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湖南湘乡经济开发区湘乡大道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03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914303817923620927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004.03.2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朱勇炬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0731-56782665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天然气经营；燃气燃烧器具安装维修；燃烧器具及设备销售；城市燃气的安装；新能源开发建设；凭有效的资质证书从事管道工程施工；家政服务；保洁服务；燃气设备的销售、维修、售后服务；橱柜、家用电器、水暖器材、燃气用具、仪器仪表、建筑材料（不含硅酮胶）、五金交电销售；便利店零售；贸易咨询服务；凭有效的备案文书从事货物进出口和技术进出口（国家禁止或限制的进出口业务除外）。（依法须经批准的项目，经相关部门批准后方可开展经营活动）</w:t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燃气生产和供应业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49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份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     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周  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经理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37873211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成艳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综合文秘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58732312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44762980@qq.com</w:t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湖南湘乡经济开发区湘乡大道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03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号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成艳芳</cp:lastModifiedBy>
  <cp:lastPrinted>2022-05-09T15:21:00Z</cp:lastPrinted>
  <dcterms:modified xsi:type="dcterms:W3CDTF">2025-05-08T07:23:54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commondata">
    <vt:lpwstr>commondata</vt:lpwstr>
  </property>
</Properties>
</file>