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守合同重信用企业申报表</w:t>
      </w:r>
    </w:p>
    <w:tbl>
      <w:tblPr>
        <w:tblW w:w="977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14"/>
        <w:gridCol w:w="150"/>
        <w:gridCol w:w="6"/>
        <w:gridCol w:w="1056"/>
        <w:gridCol w:w="614"/>
        <w:gridCol w:w="1653"/>
        <w:gridCol w:w="127"/>
        <w:gridCol w:w="2093"/>
      </w:tblGrid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企业名称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湖南越盛创意文化产业发展有限公司</w:t>
            </w:r>
          </w:p>
        </w:tc>
      </w:tr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网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www.yslogo.com</w:t>
            </w:r>
          </w:p>
        </w:tc>
      </w:tr>
      <w:tr>
        <w:trPr>
          <w:trHeight w:val="150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注册类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内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有限责任公司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股份有限公司及其分支机构（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上市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非上市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非公司企业法人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个人独资企业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合伙企业及其分支机构</w:t>
            </w:r>
          </w:p>
        </w:tc>
      </w:tr>
      <w:tr>
        <w:trPr>
          <w:trHeight w:val="341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外商投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发证机关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湘潭市市场监督管理局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住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湖南省湘潭县天易大道以南柏屹创新园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栋</w:t>
            </w:r>
          </w:p>
        </w:tc>
      </w:tr>
      <w:tr>
        <w:trPr>
          <w:trHeight w:val="3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91430300MA4QMQNM56</w:t>
            </w:r>
          </w:p>
        </w:tc>
      </w:tr>
      <w:tr>
        <w:trPr>
          <w:trHeight w:val="3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注册资本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五百万元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实缴资本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三百万元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成立日期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经营期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法人代表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朱晨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5084957898</w:t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企业规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大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中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小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微型</w:t>
            </w:r>
          </w:p>
        </w:tc>
      </w:tr>
      <w:tr>
        <w:trPr>
          <w:trHeight w:val="10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经营范围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</w:rPr>
              <w:t>（主营业务）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广告设计、制作、发布及其他广告服务，导向标识设计、制作与安装，雕塑工艺品设计、制造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文化艺术交流活动的组织与策划，文化用品销售。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依法须经批准的项目，经相关部门批准后方可开展经营活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主营业务所属行业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文化行业</w:t>
            </w:r>
          </w:p>
        </w:tc>
      </w:tr>
      <w:tr>
        <w:trPr>
          <w:trHeight w:val="3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合同情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合同签订份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合同履约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％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建立党组织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专精特新企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信用管理部门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专职信用管理人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9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被列入“经营异常名录”或严重违法失信名单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发生     重大群体事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8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两年内被撤回《守合同重信用企业》证书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发生严重社会舆论事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在职员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总人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2"/>
                <w:szCs w:val="22"/>
                <w:lang w:val="en-US" w:eastAsia="zh-CN"/>
              </w:rPr>
              <w:t>技术人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管理人员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部门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马惠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运营专员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737327886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楷体" w:hAnsi="楷体" w:cs="楷体" w:eastAsia="楷体"/>
                <w:sz w:val="22"/>
                <w:szCs w:val="22"/>
              </w:rPr>
              <w:t>邮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981368327@qq.com</w:t>
            </w:r>
          </w:p>
        </w:tc>
      </w:tr>
      <w:tr>
        <w:trPr>
          <w:trHeight w:val="35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经办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朱晨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厂长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508495789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楷体" w:hAnsi="楷体" w:cs="楷体" w:eastAsia="楷体"/>
                <w:sz w:val="22"/>
                <w:szCs w:val="22"/>
              </w:rPr>
              <w:t>邮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316765944@qq.com</w:t>
            </w:r>
          </w:p>
        </w:tc>
      </w:tr>
      <w:tr>
        <w:trPr>
          <w:trHeight w:val="64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办公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湖南省湘潭县天易大道以南柏屹创新园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栋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wxy</dc:creator>
  <dc:description/>
  <dc:language>en-US</dc:language>
  <cp:lastModifiedBy>hui</cp:lastModifiedBy>
  <cp:lastPrinted>2022-05-09T15:21:00Z</cp:lastPrinted>
  <dcterms:modified xsi:type="dcterms:W3CDTF">2025-04-13T07:01:59Z</dcterms:modified>
  <cp:revision>7</cp:revision>
  <dc:subject/>
  <dc:title>网站需要增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B5D1A6DC4FD6919E9B2DD59DD874_13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YzlmMzgxNWQ2NDUxODFkYTMyNDNhY2I4Yzk5MDRmNTUifQ==</vt:lpwstr>
  </property>
  <property fmtid="{D5CDD505-2E9C-101B-9397-08002B2CF9AE}" pid="5" name="commondata">
    <vt:lpwstr>commondata</vt:lpwstr>
  </property>
</Properties>
</file>